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/>
          <w:b/>
          <w:bCs/>
          <w:sz w:val="48"/>
          <w:szCs w:val="48"/>
          <w:lang w:val="en-US" w:eastAsia="zh-CN"/>
        </w:rPr>
        <w:t>Full or Short Paper Registration Form</w:t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spacing w:lineRule="auto" w:line="480"/>
        <w:ind w:left="0" w:right="0" w:hanging="0"/>
        <w:rPr>
          <w:lang w:val="en-US"/>
        </w:rPr>
      </w:pP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Please send your 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 xml:space="preserve">final paper 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(word+pdf), 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registration form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, </w:t>
      </w:r>
      <w:r>
        <w:rPr>
          <w:rFonts w:cs="Arial" w:ascii="Arial" w:hAnsi="Arial"/>
          <w:b/>
          <w:bCs/>
          <w:color w:val="FF0000"/>
          <w:sz w:val="21"/>
          <w:szCs w:val="21"/>
          <w:lang w:val="en-US" w:eastAsia="zh-CN"/>
        </w:rPr>
        <w:t>payment proof</w:t>
      </w:r>
      <w:r>
        <w:rPr>
          <w:rFonts w:cs="Arial" w:ascii="Arial" w:hAnsi="Arial"/>
          <w:color w:val="FF0000"/>
          <w:sz w:val="21"/>
          <w:szCs w:val="21"/>
          <w:lang w:val="en-US" w:eastAsia="zh-CN"/>
        </w:rPr>
        <w:t xml:space="preserve">, to </w:t>
      </w:r>
      <w:r>
        <w:rPr>
          <w:rFonts w:cs="Arial" w:ascii="Arial" w:hAnsi="Arial"/>
          <w:b/>
          <w:color w:val="0000FF"/>
          <w:sz w:val="21"/>
          <w:szCs w:val="21"/>
          <w:lang w:eastAsia="zh-CN"/>
        </w:rPr>
        <w:t>Conference Email</w:t>
      </w:r>
      <w:r>
        <w:rPr>
          <w:rFonts w:cs="Arial" w:ascii="Arial" w:hAnsi="Arial"/>
          <w:color w:val="548DD4"/>
          <w:sz w:val="21"/>
          <w:szCs w:val="21"/>
        </w:rPr>
        <w:t>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color w:val="548DD4"/>
          <w:sz w:val="21"/>
          <w:szCs w:val="21"/>
          <w:lang w:eastAsia="zh-CN"/>
        </w:rPr>
        <w:t>Where you arrive the location (hotel), please email us to let us know.</w:t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4"/>
        <w:gridCol w:w="1416"/>
        <w:gridCol w:w="3512"/>
      </w:tblGrid>
      <w:tr>
        <w:trPr>
          <w:trHeight w:val="353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36"/>
                <w:szCs w:val="21"/>
                <w:lang w:val="en-US" w:eastAsia="zh-CN"/>
              </w:rPr>
              <w:t>Full Paper Information</w:t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Affiliation</w:t>
            </w: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(School, University)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Paper ID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Speech / Report Title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>
          <w:rFonts w:eastAsia="Times New Roman" w:cs="Times New Roman"/>
          <w:sz w:val="22"/>
          <w:szCs w:val="22"/>
          <w:lang w:val="en-US" w:eastAsia="zh-CN"/>
        </w:rPr>
      </w:pPr>
      <w:r>
        <w:rPr>
          <w:rFonts w:eastAsia="Times New Roman" w:cs="Times New Roman"/>
          <w:sz w:val="22"/>
          <w:szCs w:val="22"/>
          <w:lang w:val="en-US" w:eastAsia="zh-CN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/>
        <w:lang w:val="en-US"/>
      </w:rPr>
      <w:fldChar w:fldCharType="begin"/>
    </w:r>
    <w:r>
      <w:rPr>
        <w:rFonts w:cs="Times New Roman"/>
        <w:lang w:val="en-US"/>
      </w:rPr>
      <w:instrText xml:space="preserve"> PAGE </w:instrText>
    </w:r>
    <w:r>
      <w:rPr>
        <w:rFonts w:cs="Times New Roman"/>
        <w:lang w:val="en-US"/>
      </w:rPr>
      <w:fldChar w:fldCharType="separate"/>
    </w:r>
    <w:r>
      <w:rPr>
        <w:rFonts w:cs="Times New Roman"/>
        <w:lang w:val="en-US"/>
      </w:rPr>
      <w:t>1</w:t>
    </w:r>
    <w:r>
      <w:rPr>
        <w:rFonts w:cs="Times New Roman"/>
        <w:lang w:val="en-US"/>
      </w:rPr>
      <w:fldChar w:fldCharType="end"/>
    </w:r>
  </w:p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spacing w:beforeAutospacing="1" w:afterAutospacing="1"/>
      <w:outlineLvl w:val="2"/>
    </w:pPr>
    <w:rPr>
      <w:rFonts w:ascii="宋体" w:hAnsi="宋体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DefaultParagraphFont"/>
    <w:qFormat/>
    <w:rPr>
      <w:rFonts w:ascii="宋体" w:hAnsi="宋体" w:eastAsia="Times New Roman"/>
      <w:b/>
      <w:bCs/>
      <w:sz w:val="32"/>
      <w:szCs w:val="32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Char411">
    <w:name w:val="页脚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">
    <w:name w:val="脚注文本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">
    <w:name w:val="脚注文本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">
    <w:name w:val="脚注文本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">
    <w:name w:val="批注框文本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">
    <w:name w:val="批注文字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3">
    <w:name w:val="脚注文本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1">
    <w:name w:val="页脚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">
    <w:name w:val="页眉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1">
    <w:name w:val="脚注文本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22">
    <w:name w:val="页眉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">
    <w:name w:val="页脚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">
    <w:name w:val="页脚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">
    <w:name w:val="页脚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">
    <w:name w:val="脚注文本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1">
    <w:name w:val="脚注文本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">
    <w:name w:val="页脚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1">
    <w:name w:val="页脚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">
    <w:name w:val="页眉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1">
    <w:name w:val="页脚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1">
    <w:name w:val="页眉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">
    <w:name w:val="脚注文本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">
    <w:name w:val="页眉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">
    <w:name w:val="批注框文本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">
    <w:name w:val="脚注文本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">
    <w:name w:val="脚注文本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1">
    <w:name w:val="批注框文本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">
    <w:name w:val="批注框文本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1">
    <w:name w:val="批注框文本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">
    <w:name w:val="页脚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2">
    <w:name w:val="页眉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3">
    <w:name w:val="批注框文本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">
    <w:name w:val="页脚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2">
    <w:name w:val="批注框文本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">
    <w:name w:val="脚注文本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">
    <w:name w:val="页眉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2">
    <w:name w:val="页眉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">
    <w:name w:val="批注框文本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1">
    <w:name w:val="页脚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1">
    <w:name w:val="批注框文本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">
    <w:name w:val="脚注文本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1">
    <w:name w:val="批注框文本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1">
    <w:name w:val="页眉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1">
    <w:name w:val="页眉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">
    <w:name w:val="页脚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1">
    <w:name w:val="脚注文本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1">
    <w:name w:val="页眉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2">
    <w:name w:val="页脚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73">
    <w:name w:val="页脚 Char47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2">
    <w:name w:val="页脚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1">
    <w:name w:val="页眉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1">
    <w:name w:val="页脚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1">
    <w:name w:val="页眉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6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423">
    <w:name w:val="批注框文本 Char4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13">
    <w:name w:val="页眉 Char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7">
    <w:name w:val="批注主题 Char"/>
    <w:basedOn w:val="Char"/>
    <w:qFormat/>
    <w:rPr>
      <w:rFonts w:ascii="Times New Roman" w:hAnsi="Times New Roman" w:eastAsia="Times New Roman"/>
      <w:b/>
      <w:bCs/>
      <w:kern w:val="0"/>
    </w:rPr>
  </w:style>
  <w:style w:type="character" w:styleId="Char4111">
    <w:name w:val="页眉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1">
    <w:name w:val="页眉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2">
    <w:name w:val="页脚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5">
    <w:name w:val="页脚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2">
    <w:name w:val="页眉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12">
    <w:name w:val="脚注文本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2">
    <w:name w:val="脚注文本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2">
    <w:name w:val="页眉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2">
    <w:name w:val="批注框文本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2">
    <w:name w:val="批注框文本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2">
    <w:name w:val="批注框文本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2">
    <w:name w:val="批注框文本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2">
    <w:name w:val="脚注文本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1">
    <w:name w:val="页眉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3">
    <w:name w:val="页脚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6">
    <w:name w:val="页脚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6">
    <w:name w:val="页眉 Char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53">
    <w:name w:val="页眉 Char4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2">
    <w:name w:val="批注框文本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8">
    <w:name w:val="脚注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4">
    <w:name w:val="页脚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53">
    <w:name w:val="批注框文本 Char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2">
    <w:name w:val="脚注文本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44">
    <w:name w:val="脚注文本 Char4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63">
    <w:name w:val="页脚 Char46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7">
    <w:name w:val="页眉 Char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2">
    <w:name w:val="页眉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2">
    <w:name w:val="批注框文本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1">
    <w:name w:val="页脚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33">
    <w:name w:val="页脚 Char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8">
    <w:name w:val="脚注文本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3">
    <w:name w:val="脚注文本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9">
    <w:name w:val="批注框文本 Char4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83">
    <w:name w:val="脚注文本 Char48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3">
    <w:name w:val="批注框文本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33">
    <w:name w:val="批注框文本 Char4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43">
    <w:name w:val="批注框文本 Char1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13">
    <w:name w:val="批注框文本 Char41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23">
    <w:name w:val="脚注文本 Char4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2">
    <w:name w:val="脚注文本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9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5">
    <w:name w:val="页眉 Char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13">
    <w:name w:val="批注框文本 Char21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93">
    <w:name w:val="脚注文本 Char49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223">
    <w:name w:val="脚注文本 Char2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2">
    <w:name w:val="脚注文本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04">
    <w:name w:val="页脚 Char410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53">
    <w:name w:val="批注框文本 Char415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133">
    <w:name w:val="页眉 Char4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34">
    <w:name w:val="页脚 Char13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443">
    <w:name w:val="批注框文本 Char44"/>
    <w:basedOn w:val="DefaultParagraphFont"/>
    <w:qFormat/>
    <w:rPr>
      <w:rFonts w:ascii="宋体" w:hAnsi="宋体" w:eastAsia="Times New Roman"/>
      <w:sz w:val="18"/>
      <w:szCs w:val="18"/>
    </w:rPr>
  </w:style>
  <w:style w:type="character" w:styleId="Char123">
    <w:name w:val="页眉 Char12"/>
    <w:basedOn w:val="DefaultParagraphFont"/>
    <w:qFormat/>
    <w:rPr>
      <w:rFonts w:ascii="宋体" w:hAnsi="宋体" w:eastAsia="Times New Roman"/>
      <w:sz w:val="18"/>
      <w:szCs w:val="18"/>
    </w:rPr>
  </w:style>
  <w:style w:type="character" w:styleId="3Char1">
    <w:name w:val="正文文本 3 Char1"/>
    <w:basedOn w:val="DefaultParagraphFont"/>
    <w:qFormat/>
    <w:rPr>
      <w:rFonts w:ascii="宋体" w:hAnsi="宋体" w:eastAsia="Times New Roman"/>
      <w:sz w:val="16"/>
      <w:szCs w:val="16"/>
    </w:rPr>
  </w:style>
  <w:style w:type="character" w:styleId="Char10">
    <w:name w:val="批注框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3Char2">
    <w:name w:val="正文文本 3 Char"/>
    <w:basedOn w:val="DefaultParagraphFont"/>
    <w:qFormat/>
    <w:rPr>
      <w:rFonts w:ascii="Times New Roman" w:hAnsi="Times New Roman" w:eastAsia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Normal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Annotationsubject"/>
    <w:qFormat/>
    <w:pPr/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Equation">
    <w:name w:val="TTP Equation"/>
    <w:basedOn w:val="Normal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Title">
    <w:name w:val="TTP Title"/>
    <w:basedOn w:val="Normal"/>
    <w:qFormat/>
    <w:pPr>
      <w:spacing w:before="0" w:after="120"/>
      <w:jc w:val="center"/>
    </w:pPr>
    <w:rPr>
      <w:rFonts w:ascii="Arial" w:hAnsi="Arial"/>
      <w:b/>
      <w:bCs/>
      <w:sz w:val="30"/>
      <w:szCs w:val="30"/>
      <w:lang w:val="en-US"/>
    </w:rPr>
  </w:style>
  <w:style w:type="paragraph" w:styleId="TTPParagraph1st">
    <w:name w:val="TTP Paragraph (1st)"/>
    <w:basedOn w:val="Normal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  <w:jc w:val="both"/>
    </w:pPr>
    <w:rPr>
      <w:sz w:val="24"/>
      <w:szCs w:val="24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/>
      <w:sz w:val="22"/>
      <w:szCs w:val="22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/>
      <w:sz w:val="28"/>
      <w:szCs w:val="28"/>
      <w:lang w:val="en-US"/>
    </w:rPr>
  </w:style>
  <w:style w:type="paragraph" w:styleId="TTPAbstract">
    <w:name w:val="TTP Abstract"/>
    <w:basedOn w:val="Normal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  <w:jc w:val="both"/>
    </w:pPr>
    <w:rPr>
      <w:sz w:val="22"/>
      <w:szCs w:val="22"/>
      <w:lang w:val="en-US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31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7:00Z</dcterms:created>
  <dc:creator>Administrator</dc:creator>
  <dc:description/>
  <dc:language>en-US</dc:language>
  <cp:lastModifiedBy/>
  <dcterms:modified xsi:type="dcterms:W3CDTF">2019-09-15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